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им. Малкарова Х.Ш.»  с.п. Жанхотек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санского муниципального района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871"/>
        <w:gridCol w:w="3516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 Согаев Ш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«  _ »                                2016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___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ОУ 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Малкарова Х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п .Жанхот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Геккиева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 № ___ от «___»_______________2016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  ЭТИКИ   ПЕДАГОГИЧЕСКИХ  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декс профессиональной этики педагогических работников Муниципального общеобразователь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 им. Малкарова Х.Ш.»  с.п. Жанхотеко </w:t>
      </w:r>
      <w:r>
        <w:rPr>
          <w:rFonts w:cs="Times New Roman" w:ascii="Times New Roman" w:hAnsi="Times New Roman"/>
          <w:sz w:val="28"/>
          <w:szCs w:val="28"/>
        </w:rPr>
        <w:t xml:space="preserve">(далее – Кодекс), осуществляющих образовательную деятельность, разработан на основании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декс разработан с целью установления этических взаимоотношений между всеми участниками образовательного процесса, поднятия престижа профессии педагога, создания в общественном сознании положительного имиджа учителя, обеспечения улучшения психологического микроклимата, оптимизации общения МОУ СОШ им. Малкарова Х.Ш. с.п. Жанхотеко (далее- Учреждение) с внешней средой и в целом устойчивого ее развития в современ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Учреждения, осуществляющим образовательную деятельность (далее - педагогические работники), независимо от заним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дагогическому работнику, который состоит в трудовых отношениях с Учреждением и выполняет обязанности по обучению, воспитанию учащихся,  рекомендуется соблюдать положения Кодекса в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ями Кодекс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укреплению авторитета педагогических работников Учреждения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ых норм поведения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bookmarkStart w:id="1" w:name="Par36"/>
      <w:bookmarkEnd w:id="1"/>
      <w:r>
        <w:rPr>
          <w:rFonts w:cs="Times New Roman" w:ascii="Times New Roman" w:hAnsi="Times New Roman"/>
          <w:b/>
          <w:sz w:val="28"/>
          <w:szCs w:val="28"/>
        </w:rPr>
        <w:t>II. Основная ча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ческие правила поведения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полнении ими трудов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ять свою деятельность на высоком профессион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. соблюдать правовые, нравственные и этические н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ажать честь и достоинство учащихся и других участников образователь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проявлять корректность и внимательность к учащимся, их родителям (законным представителям) и колле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 конфессий, способствовать межнациональному и межконфессиональному согласию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выполнении трудовых обязанностей педагогический работник не допуск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b/>
          <w:sz w:val="28"/>
          <w:szCs w:val="28"/>
        </w:rPr>
        <w:t>2.2. Ответственность за нарушение положений Код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рушение педагогическим работником положений настоящего Кодекса рассматривается на заседаниях Совета образовательного учреждения и (или) комиссии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людение педагогическим работником положений Кодекса учитывает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ключительные положе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Настоящее положение вступает в силу  с момента утверждения директором и прекращает действие предыдущего положе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Основанием для  вступления действия данного локального акта или отдельных его положений является: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мена (признанный утративший силу)  локального акта , либо отдельных его положений другими локальными актами 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ях в законода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1020102B405D91B8B662DC429781C1D57A02E827088FEBAFDB2A3GFL" TargetMode="External"/><Relationship Id="rId3" Type="http://schemas.openxmlformats.org/officeDocument/2006/relationships/hyperlink" Target="consultantplus://offline/ref=0F71020102B405D91B8B662DC429781C1E5AAF2E8B25DFFCEBA8BC3A01ECAA6FB7ED01C88D5112FEA9G2L" TargetMode="External"/><Relationship Id="rId4" Type="http://schemas.openxmlformats.org/officeDocument/2006/relationships/hyperlink" Target="consultantplus://offline/ref=0F71020102B405D91B8B662DC429781C1E5DAE288D22DFFCEBA8BC3A01ECAA6FB7ED01C88D5114F4A9G8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8:00Z</dcterms:created>
  <dc:creator>1</dc:creator>
  <dc:description/>
  <cp:keywords/>
  <dc:language>en-US</dc:language>
  <cp:lastModifiedBy>Нуржан</cp:lastModifiedBy>
  <cp:lastPrinted>2016-09-27T10:42:00Z</cp:lastPrinted>
  <dcterms:modified xsi:type="dcterms:W3CDTF">2016-09-27T06:44:00Z</dcterms:modified>
  <cp:revision>8</cp:revision>
  <dc:subject/>
  <dc:title>МОДЕЛЬНЫЙ КОДЕКС</dc:title>
</cp:coreProperties>
</file>