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мониторинга «Оценка качества образова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родителей и старшекласс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им. Малкарова Х.Ш. с.п. Жанхотек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 xml:space="preserve">В соответствии с планом работы школы на 2014-2015 учебный год и в целях изучения уровня удовлетворенности родителей и учащихся старших классов работой образовательного учреждения в апреле 2015 года была проведена диагностика удовлетворенности родителей и старшеклассников различными сторонами образовательного процесса. </w:t>
      </w:r>
    </w:p>
    <w:p>
      <w:pPr>
        <w:pStyle w:val="Normal"/>
        <w:ind w:right="5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исследовании принимали участие 17 родителей и 17 учащихся школы.  </w:t>
      </w:r>
    </w:p>
    <w:p>
      <w:pPr>
        <w:pStyle w:val="Normal"/>
        <w:ind w:right="5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изучения уровня удовлетворенности родителей образовательным процессом представлены ниж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«Оценка качества обра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7"/>
        <w:gridCol w:w="1260"/>
        <w:gridCol w:w="2816"/>
        <w:gridCol w:w="1213"/>
        <w:gridCol w:w="1106"/>
        <w:gridCol w:w="1215"/>
        <w:gridCol w:w="1215"/>
        <w:gridCol w:w="1215"/>
        <w:gridCol w:w="1215"/>
        <w:gridCol w:w="2430"/>
      </w:tblGrid>
      <w:tr>
        <w:trPr>
          <w:trHeight w:val="7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опрош.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удовлетворенности качеством образовательной деятельности организации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пол - но оценивающих доброжелательность и вежливость работников орг. от общего числа опрошенны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омпетентностью работников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материально – техническим обеспечением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ачеством предоставляемых ОУ, от общего числа опрошенны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учателей О/У,которые готовы рекомендовать организацию родственникам и знакомым, от общего числа опрошенных 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п.Жанхоте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</w:tbl>
    <w:p>
      <w:pPr>
        <w:pStyle w:val="Normal"/>
        <w:ind w:right="5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изучения уровня удовлетворенности старшеклассников образовательным процессом представлены ниж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«Оценка качества образова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ча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7"/>
        <w:gridCol w:w="1260"/>
        <w:gridCol w:w="2816"/>
        <w:gridCol w:w="1213"/>
        <w:gridCol w:w="1106"/>
        <w:gridCol w:w="1215"/>
        <w:gridCol w:w="1215"/>
        <w:gridCol w:w="1215"/>
        <w:gridCol w:w="1215"/>
        <w:gridCol w:w="2430"/>
      </w:tblGrid>
      <w:tr>
        <w:trPr>
          <w:trHeight w:val="7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опрош.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удовлетворенности качеством образовательной деятельности организации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пол - но оценивающих доброжелательность и вежливость работников орг. от общего числа опрошенны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омпетентностью работников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материально – техническим обеспечением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ачеством предоставляемых ОУ, от общего числа опрошенны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учателей О/У,которые готовы рекомендовать организацию родственникам и знакомым, от общего числа опрошенных 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п.Жанхоте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ного исследования мнения родителей и старшеклассников выявлено, что степень удовлетворенности учебным процессом и деятельностью школ выше среднего. Результаты анкетирования позволяют сделать вывод о наличии благоприятного психологического микроклимата в ОУ.  Родители отмечают положительные перемены в  условиях обучения в ОУ. Родители и обучающиеся  также проявляют высокую заинтересованность в предоставлении дополнительных образовательных услуг.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старшеклассники считают, что самое главное, чтобы школа давала прочные знания по предметам, готовила к жизни в социуме.</w:t>
      </w:r>
    </w:p>
    <w:p>
      <w:pPr>
        <w:pStyle w:val="Style16"/>
        <w:spacing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получены также следующие наиболее важные сведения по проблеме изучения эффективности функционирования школы: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и поддающихся эмпирическому изучению показателей эффективности работы школы является удовлетворенность участников образовательного процесса различными его сторонами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частников образовательного процесса различными его сторонами является полностью субъективным показателем и не может быть единственным и основным критерием оценки эффективности работы школы.</w:t>
      </w:r>
    </w:p>
    <w:p>
      <w:pPr>
        <w:pStyle w:val="TextBody"/>
        <w:numPr>
          <w:ilvl w:val="0"/>
          <w:numId w:val="1"/>
        </w:numPr>
        <w:spacing w:before="0" w:after="0"/>
        <w:ind w:left="720" w:right="57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бота по исследованию удовлетворенности участников образовательного процесса различными его сторонами должна стать ежегодной систематической практикой школы и выполнять задачи прикладного характера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правку составила заместитель директора по ВР Хавцукова Ж.И. 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2:00Z</dcterms:created>
  <dc:creator>Роно</dc:creator>
  <dc:description/>
  <cp:keywords/>
  <dc:language>en-US</dc:language>
  <cp:lastModifiedBy>Нуржан</cp:lastModifiedBy>
  <cp:lastPrinted>2015-05-18T10:54:00Z</cp:lastPrinted>
  <dcterms:modified xsi:type="dcterms:W3CDTF">2016-07-11T07:47:00Z</dcterms:modified>
  <cp:revision>52</cp:revision>
  <dc:subject/>
  <dc:title>С   приказом   №156/1 от 26</dc:title>
</cp:coreProperties>
</file>