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естной администрации</w:t>
      </w:r>
    </w:p>
    <w:p>
      <w:pPr>
        <w:pStyle w:val="ConsPlusNonformat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санского муниципального района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25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, выявленных в ходе проведения независимой оценки качества усло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услуг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общеобразовательном учре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им. Малкарова Х.Ш.» с.п. Жанхотеко</w:t>
      </w:r>
    </w:p>
    <w:p>
      <w:pPr>
        <w:pStyle w:val="ConsPlusNonformat"/>
        <w:tabs>
          <w:tab w:val="clear" w:pos="708"/>
          <w:tab w:val="left" w:pos="5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"/>
        <w:gridCol w:w="2850"/>
        <w:gridCol w:w="9"/>
        <w:gridCol w:w="1813"/>
        <w:gridCol w:w="13"/>
        <w:gridCol w:w="17"/>
        <w:gridCol w:w="1943"/>
        <w:gridCol w:w="26"/>
        <w:gridCol w:w="2386"/>
        <w:gridCol w:w="1506"/>
      </w:tblGrid>
      <w:tr>
        <w:trPr>
          <w:trHeight w:val="408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1172" w:hRule="atLeas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мониторинг своевременности размещения информации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</w:t>
              <w:br/>
              <w:t>от 20 октября 2021 г. №180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размещать и обновлять информацию на официальном сайте в информационно-телекоммуникационной сети «Интернет» и на стенде в образовательном учрежд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И.Геккиева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беспечения информационной безопасности сайта образовательной организации в информационно-телекоммуникационной сети «Интернет»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мониторинг сайта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оводить ежеквартальный мониторинг обновления сай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тогам представить информацию директору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оказатели, характеризующие доступность образовательной деятельности для инвалидов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условий доступности образовательной деятельности для инвалид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овести мониторинг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и образовательных услуг для инвалидо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оведен  мониторинг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и образовательных услуг для инвалид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, характеризующие доброжелательность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работников организац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8" w:leader="none"/>
              </w:tabs>
              <w:rPr/>
            </w:pPr>
            <w:r>
              <w:rPr>
                <w:sz w:val="24"/>
                <w:szCs w:val="24"/>
              </w:rPr>
              <w:t>Обеспечить увеличение численности</w:t>
            </w:r>
            <w:r>
              <w:rPr>
                <w:spacing w:val="-9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лучателей услуг, удовлетворенных доброжелательностью, вежливостью работников образовательного учреждения, обеспечивающих первичный контакт и информирование получателя услуги при непосредственном обращении в О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сти семинар   с работниками на тему: «Профессиональная этика педагога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сти тренинговое занятие для работников,  направленное на развитие доброжелательности и вежливости при первичном контакте с получателями услуг «Правила хорошего т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И.Гек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семинар   с работниками на тему: «Профессиональная этика педагога». 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г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образовательной организации проведение теоретических (семинаров) и практических (тренингов) по вопросам профессионального выгорания педагого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 мероприятий  по профилактике  эмоционального выгорания педагогических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мероприятий  по профилактике  эмоционального выгорания педагогических рабо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5г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e-IL"/>
              </w:rPr>
              <w:t>Проведение специализированных тренингов  с педагогами ОУ по профилактике профессионального выгорания педаг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e-IL"/>
              </w:rPr>
              <w:t>Проведе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bidi="he-I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e-IL"/>
              </w:rPr>
              <w:t>специализированн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bidi="he-IL"/>
              </w:rPr>
              <w:t>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e-IL"/>
              </w:rPr>
              <w:t xml:space="preserve"> тренингов  с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bidi="he-IL"/>
              </w:rPr>
              <w:t>учителя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e-IL"/>
              </w:rPr>
              <w:t xml:space="preserve"> ОУ по профилактике профессионального выгорания педагог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5г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учения на курсах повышения квалификации педагогов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соответствующих курсов повышения квалификации педаг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твержденному пла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казатели, характеризующие удовлетворенность условиям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образовательной деятельности организац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величение численности получателей образовательных услуг, удовлетворенных в целом условиями оказания образовательных услуг в организаци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требности получателей услуг путем проведения  (опроса) анкет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ртлы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анкетирования (опроса) по оценке качества условий осуществления образовательной деятельности обучающимися и их родителями (законными представителями), а также персонифицированный QR-код (на сайте и в помещении организации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е граждан в оценке деятельности и отзыва о работе образовательной организации на сайте bus.gov.ru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анкетированию (опросу) получателей образовательных услуг через персонифициров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И.Геккие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24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Halimat</dc:creator>
  <dc:description/>
  <cp:keywords/>
  <dc:language>en-US</dc:language>
  <cp:lastModifiedBy>RePack by SPecialiST</cp:lastModifiedBy>
  <dcterms:modified xsi:type="dcterms:W3CDTF">2025-07-22T14:03:00Z</dcterms:modified>
  <cp:revision>7</cp:revision>
  <dc:subject/>
  <dc:title/>
</cp:coreProperties>
</file>