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тверждаю </w:t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________Н.И.Геккиева</w:t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 №___от__________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ЛАН </w:t>
      </w:r>
    </w:p>
    <w:p>
      <w:pPr>
        <w:pStyle w:val="Normal"/>
        <w:jc w:val="center"/>
        <w:textAlignment w:val="baselin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textAlignment w:val="baselin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в МОУ СОШ им. Малкарова Х.Ш. с.п. Жанхотеко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70C0"/>
          <w:sz w:val="28"/>
          <w:szCs w:val="28"/>
        </w:rPr>
        <w:t>на 2016-2017 учебный год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Цель</w:t>
      </w:r>
      <w:r>
        <w:rPr>
          <w:b/>
          <w:bCs/>
          <w:sz w:val="28"/>
          <w:szCs w:val="28"/>
        </w:rPr>
        <w:t>: 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и внедрение организационно-правовых механизмов, нравственно-психологической атмосферы, направленных на эффективную профилактику коррупции в  школе.</w:t>
      </w:r>
    </w:p>
    <w:p>
      <w:pPr>
        <w:pStyle w:val="Normal"/>
        <w:ind w:firstLine="567"/>
        <w:jc w:val="both"/>
        <w:textAlignment w:val="baseline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Задачи: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691"/>
        <w:gridCol w:w="2938"/>
      </w:tblGrid>
      <w:tr>
        <w:trPr/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роки проведения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Нормативно-правовое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е обеспечение антикоррупционной деятельности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before="40" w:after="4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 документов и утверждение</w:t>
            </w:r>
            <w:r>
              <w:rPr>
                <w:spacing w:val="2"/>
                <w:sz w:val="28"/>
                <w:szCs w:val="28"/>
              </w:rPr>
              <w:t xml:space="preserve">  плана мероприятий по противодействию коррупции  на </w:t>
            </w:r>
          </w:p>
          <w:p>
            <w:pPr>
              <w:pStyle w:val="Style15"/>
              <w:spacing w:before="40" w:after="40"/>
              <w:ind w:left="92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016-2017гг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Н.И.Геккиева,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Хавцукова Х.И.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бновление  информационными материалами стенда  «Противодействие коррупции».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цукова Х.И.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Разместить на официальном сайте школы в разделе «Противодействие коррупции» нормативные документы и информации о проводимых мероприятиях по противодействию коррупции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цукова Х.И.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Принять на заседании педагогического  совета : «Кодекс профессиональной этики педагогических работников». Утвердить положения по : «Антикоррупционной политике», «О конфликте интересов  работников»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16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И.Геккиева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еры по правовому просвещению и повышению антикоррупционной компетентности сотрудников,  обучающихся  и их родителей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>2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декабря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Хавцукова Х.И.,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Борчаев А.Ш.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ознакомление работников школы с инструктивно- методическим письмом о возможных мерах пресечения противоправной деятельности по незаконному сбору денежных средств с родителей , воспитанников и обучающихся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сентября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Хавцукова Х.И.,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>2.2. Провед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занятий по правам ребенка (общих родительских собраний)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>2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>2.4. Проведение выставки рисунко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среди учащихся 1-7 классов «Я и мои права»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беспечение доступности и прозрачности информации о деятельности школы (размещение информации на стендах, уголках и т.п.)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школы  и родителей (законных представителей) 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оведение родительских собраний по вопросам соблюдения законодательства по привлечению   добровольных пожертвований и целевых взносов. Информирование родителей (законных представителей) о правилах приема в  МОУ «СОШ №3 им. М.Т.Катанчиева»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сентября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по ВР Хавцукова Х.И. классные руководители  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ассов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>3.2. Обеспечение наличия в  школе 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>
                <w:sz w:val="28"/>
                <w:szCs w:val="28"/>
              </w:rPr>
              <w:t>3.3. Проведение ежегодного опроса родителей (законных представителей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воспитанников с целью определения степени их удовлетворенности работой  школы, качеством предоставляемых образовательных услуг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Хавцукова Х.И.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нформирование учащихся и их родителей о способах подачи сообщений по коррупционным нарушениям (телефоны доверия)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ониторинга мнения родителей по вопросам оказания образовательных услуг , привлечения и расходования добровольных пожертвований , целевых взносов физических лиц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.И.Геккиева</w:t>
            </w:r>
          </w:p>
          <w:p>
            <w:pPr>
              <w:pStyle w:val="Style15"/>
              <w:spacing w:before="40" w:after="40"/>
              <w:ind w:left="10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Хавцукова Х.И.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1:00Z</dcterms:created>
  <dc:creator>Ильшат</dc:creator>
  <dc:description/>
  <cp:keywords/>
  <dc:language>en-US</dc:language>
  <cp:lastModifiedBy>Нуржан</cp:lastModifiedBy>
  <cp:lastPrinted>2016-09-27T16:15:00Z</cp:lastPrinted>
  <dcterms:modified xsi:type="dcterms:W3CDTF">2016-09-27T12:16:00Z</dcterms:modified>
  <cp:revision>7</cp:revision>
  <dc:subject/>
  <dc:title>№41-ОД  от 15</dc:title>
</cp:coreProperties>
</file>