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дня правовой помощи дет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им.Малкарова Х.Ш. с.п.Жанхоте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сероссийская Акция «День правовой помощи детям» проводится в нашей школе ежегодно. В соответствии с планом школы в период с 17.11.2023г. по 20.11.2023г. был проведён ряд мероприятий, посвящённых этому Д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ведения:</w:t>
      </w:r>
      <w:r>
        <w:rPr>
          <w:sz w:val="28"/>
          <w:szCs w:val="28"/>
        </w:rPr>
        <w:t xml:space="preserve"> формирование у учащихся соответствующих знаний о праве, правовых нормах, правовой культуре, свободного и ответственного самоопределения в сфере правовых отношений с обществом, воспитание уважительного отношения к законам РФ и КБР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ата празднования Всемирного Дня ребенка была выбрана в честь принятия ООН в этот день в 1959 году Декларации прав ребенка. В этот же день, но в 1989 году была принята  Конвенция о правах ребенка. Именно поэтому дата 20 ноября считается днем, посвященным всем детям ми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оября 2023 года по плану работы школы,  в рамках«Дня правовой помощи детям»,  проведены мероприятия приуроченные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ом звене прошли классные часы на темы  «Я-ребёнок… И я имею право. Ты должен это знать!», «Права и обязанности детей», «Живи в безопасности», «Мы граждан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звене прошли беседы и классные часы на тему: «Имею право знать», Закон «Об образовании РФ, КБР», Закон «Об основных гарантиях прав ребенка РФ», «Мои права и обязанности», «Я и мои права». Эти мероприятия проводились с целью повышения уровня правовой грамотности подрастающего поколения, что положительно сказывается на снижение уровня среди подростков. Среди обучающихся 7-9 классов провели конкурс буклетов «Мои права», в которых ребята рассказали о Дне правовой помощи, смогли отразить своё понимание прав и свобод человека и гражданин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ем звене, прошли классные часы на тему: Конвенция ООН «О правах ребенка!», «Закон и порядок», Закон «Об основных гарантиях прав ребенка в РФ». Проведены правовые десятиминутки на тему: «Человек в мире правил и закона», «Твои права и 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истории Борчаев А.Ш. провел</w:t>
      </w:r>
      <w:r>
        <w:rPr>
          <w:rFonts w:cs="Calibri" w:ascii="Calibri" w:hAnsi="Calibri"/>
          <w:color w:val="1C1C1C"/>
          <w:sz w:val="22"/>
          <w:szCs w:val="22"/>
        </w:rPr>
        <w:t xml:space="preserve"> </w:t>
      </w:r>
      <w:r>
        <w:rPr>
          <w:color w:val="1C1C1C"/>
          <w:sz w:val="28"/>
          <w:szCs w:val="28"/>
        </w:rPr>
        <w:t>единый урок правовых знаний: «Что я должен, на что имею право».</w:t>
      </w:r>
    </w:p>
    <w:p>
      <w:pPr>
        <w:pStyle w:val="Normal"/>
        <w:tabs>
          <w:tab w:val="clear" w:pos="708"/>
          <w:tab w:val="left" w:pos="4020" w:leader="none"/>
        </w:tabs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. библиотекой Жабоева З.Х. проводит выставку художественной литературы и наглядную агитацию, проводит библиотечные уроки о Конвенции о правах ребенка по тематик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всероссийскому Дню правовой помощи детям, позволило сформировать у школьников основы политической культуры, гражданской зрело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ВР ____________Кулиева Ж.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59:00Z</dcterms:created>
  <dc:creator>Надежда</dc:creator>
  <dc:description/>
  <cp:keywords/>
  <dc:language>en-US</dc:language>
  <cp:lastModifiedBy>Жаннет</cp:lastModifiedBy>
  <cp:lastPrinted>2014-10-27T08:57:00Z</cp:lastPrinted>
  <dcterms:modified xsi:type="dcterms:W3CDTF">2023-11-21T09:58:00Z</dcterms:modified>
  <cp:revision>34</cp:revision>
  <dc:subject/>
  <dc:title>Отчет</dc:title>
</cp:coreProperties>
</file>